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une 4, 2025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June 9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with the exception of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missioner Patrick Boyle and Commissioner David Mill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 additional details please contact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16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5-06-04T14:16:00Z</dcterms:modified>
  <cp:revision>2</cp:revision>
  <dc:subject/>
  <dc:title>Carlton ¬– Cook – Lake – St</dc:title>
</cp:coreProperties>
</file>