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AED8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9050</wp:posOffset>
            </wp:positionV>
            <wp:extent cx="233108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 Slab" w:cs="Roboto Slab" w:ascii="Roboto Slab" w:hAnsi="Roboto Slab"/>
          <w:color w:val="00AED8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b/>
          <w:b/>
          <w:color w:val="007D9A"/>
          <w:sz w:val="36"/>
          <w:szCs w:val="36"/>
        </w:rPr>
      </w:pPr>
      <w:r>
        <w:rPr>
          <w:rFonts w:cs="Roboto Slab" w:ascii="Roboto Slab" w:hAnsi="Roboto Slab"/>
          <w:color w:val="007D9A"/>
          <w:sz w:val="22"/>
          <w:szCs w:val="22"/>
        </w:rPr>
        <w:t>404 West Superior Street, Suite 250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  <w:t>Duluth, MN 55802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jc w:val="right"/>
        <w:rPr/>
      </w:pPr>
      <w:r>
        <w:rPr>
          <w:rFonts w:cs="Roboto Slab" w:ascii="Roboto Slab" w:hAnsi="Roboto Slab"/>
          <w:color w:val="007D9A"/>
          <w:sz w:val="22"/>
          <w:szCs w:val="22"/>
        </w:rPr>
        <w:t xml:space="preserve">Phone: 218-733-2860 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  <w:t>www.communityhealthboard.org</w:t>
      </w:r>
    </w:p>
    <w:p>
      <w:pPr>
        <w:pStyle w:val="Normal"/>
        <w:ind w:right="-1800" w:hanging="0"/>
        <w:rPr>
          <w:rFonts w:ascii="Calibri" w:hAnsi="Calibri" w:cs="Calibri"/>
          <w:color w:val="007D9A"/>
          <w:sz w:val="22"/>
          <w:szCs w:val="22"/>
        </w:rPr>
      </w:pPr>
      <w:r>
        <w:rPr>
          <w:rFonts w:cs="Calibri" w:ascii="Calibri" w:hAnsi="Calibri"/>
          <w:color w:val="007D9A"/>
          <w:sz w:val="22"/>
          <w:szCs w:val="22"/>
        </w:rPr>
      </w:r>
    </w:p>
    <w:p>
      <w:pPr>
        <w:pStyle w:val="Normal"/>
        <w:ind w:right="-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80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83820</wp:posOffset>
                </wp:positionV>
                <wp:extent cx="5107940" cy="122872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6.6pt;width:402.15pt;height:96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left="1440" w:right="-18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-1800" w:firstLine="720"/>
        <w:rPr>
          <w:rFonts w:ascii="Calibri" w:hAnsi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  </w:t>
      </w:r>
      <w:r>
        <w:rPr>
          <w:rFonts w:cs="Calibri" w:ascii="Calibri" w:hAnsi="Calibri"/>
          <w:sz w:val="48"/>
          <w:szCs w:val="48"/>
        </w:rPr>
        <w:t>Notice of a Public Meeting</w:t>
      </w:r>
    </w:p>
    <w:p>
      <w:pPr>
        <w:pStyle w:val="Normal"/>
        <w:ind w:left="1440" w:right="-1800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1440" w:right="-1800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1440" w:right="-180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une 5, 2024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ind w:right="-180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otice is hereby given that a meeting of the Board of Directors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of the Carlton-Cook-Lake-St. Louis Community Health Board will be 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eld on Monday, June 5, 2024, at 12:30 p.m. at the Richard H. Hansen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ublic Works and Transportation Complex located at 4787 Midway</w:t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sz w:val="30"/>
          <w:szCs w:val="30"/>
        </w:rPr>
        <w:t>Road, Pike Lake, MN for the purpose of conducting regular business.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All voting members will be present except for the following who 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ill be attending virtually: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rank Ceo – 302 Mile Old Pine, Grand Marais, MN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mmissioner Ashley Grimm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mmissioner Rick Hogenson - 613 3rd Avenue, Two Harbors, MN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mmissioner David Mills - 25202 121st St. Trevor, WI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1440" w:right="-180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For additional details please contact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CHBSupport@CommunityHealthBoard.org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Sla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BSupport@CommunityHealthBoar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40:00Z</dcterms:created>
  <dc:creator>pat</dc:creator>
  <dc:description/>
  <cp:keywords/>
  <dc:language>en-US</dc:language>
  <cp:lastModifiedBy>Stacie Blair-Nelson</cp:lastModifiedBy>
  <cp:lastPrinted>2023-08-10T10:53:00Z</cp:lastPrinted>
  <dcterms:modified xsi:type="dcterms:W3CDTF">2024-06-05T15:49:00Z</dcterms:modified>
  <cp:revision>4</cp:revision>
  <dc:subject/>
  <dc:title>Carlton ¬– Cook – Lake – St</dc:title>
</cp:coreProperties>
</file>